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度吉林省哲学社会科学智库基金</w:t>
      </w:r>
    </w:p>
    <w:p>
      <w:pPr>
        <w:pStyle w:val="Normal"/>
        <w:spacing w:lineRule="auto" w:line="72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项目指南题目</w:t>
      </w:r>
    </w:p>
    <w:p>
      <w:pPr>
        <w:pStyle w:val="Normal"/>
        <w:spacing w:lineRule="auto" w:line="720"/>
        <w:ind w:firstLine="30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稳增长政策落实成效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全面推进创新型省份建设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吉林省“六新产业”发展对策研究</w:t>
      </w:r>
      <w:r>
        <w:rPr>
          <w:rFonts w:ascii="仿宋" w:hAnsi="仿宋" w:cs="仿宋" w:eastAsia="仿宋"/>
          <w:sz w:val="28"/>
          <w:szCs w:val="28"/>
        </w:rPr>
        <w:t>（可选择其中某一产业拟题）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吉林省“四新设施”建设对策研究</w:t>
      </w:r>
      <w:r>
        <w:rPr>
          <w:rFonts w:ascii="仿宋" w:hAnsi="仿宋" w:cs="仿宋" w:eastAsia="仿宋"/>
          <w:sz w:val="28"/>
          <w:szCs w:val="28"/>
        </w:rPr>
        <w:t>（可选择其中某一方面拟题）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数字农业发展对策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字技术推动吉林省传统产业转型升级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新消费市场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现代服务业集聚区转型升级对策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应对疫情影响支持中小微企业纾困对策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养老服务产业市场规模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汽车零部件产业高质量发展对策研究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推进智能化汽车研发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强红旗品牌汽车</w:t>
      </w:r>
      <w:r>
        <w:rPr>
          <w:rFonts w:ascii="仿宋" w:hAnsi="仿宋" w:cs="仿宋" w:eastAsia="仿宋"/>
          <w:sz w:val="32"/>
          <w:szCs w:val="32"/>
        </w:rPr>
        <w:t>对策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提升吉林省旅游营销能力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挥长白山冰雪旅游产业引领作用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发展壮大“专精特新”中小企业对策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生物制药产业链发展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道地药材产业发展研究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农业科技进步贡献率提升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棚膜经济发展状况调查及前景预测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降低农产品生产成本对策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高质量建设中西部粮食安全产业带问题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乡村特色产业发展模式与对策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肉牛加工业发展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力培育吉林省市场主体问题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春市区域性消费中心城市建设与发展问题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吉林省地方金融风险控制能力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地方政府专项债使用效率提升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上市公司成长性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“一带一路”建设境外投资安全风险评估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cs="Times New Roman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俄乌冲突对吉林省与俄罗斯经济合作的影响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需着力防范化解的意识形态领域重大风险与对策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优秀地域文化在文化强省建设中的作用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少数民族铸牢中华民族共同体意识</w:t>
      </w:r>
      <w:r>
        <w:rPr>
          <w:rFonts w:ascii="仿宋" w:hAnsi="仿宋" w:cs="仿宋" w:eastAsia="仿宋"/>
          <w:color w:val="000000"/>
          <w:sz w:val="32"/>
          <w:szCs w:val="32"/>
        </w:rPr>
        <w:t>问题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红色资源与文化旅游业融合发展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激发人才活力对策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加强重大突发事件应急保障体系建设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卫生健康人才资源调查与需求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人口老龄化趋势与对策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育龄人群生育决策的关键因素及对策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</w:t>
      </w:r>
      <w:r>
        <w:rPr>
          <w:rFonts w:ascii="仿宋" w:hAnsi="仿宋" w:cs="仿宋" w:eastAsia="仿宋"/>
          <w:color w:val="000000"/>
          <w:sz w:val="32"/>
          <w:szCs w:val="32"/>
        </w:rPr>
        <w:t>阻碍城</w:t>
      </w:r>
      <w:r>
        <w:rPr>
          <w:rFonts w:ascii="仿宋" w:hAnsi="仿宋" w:cs="仿宋" w:eastAsia="仿宋"/>
          <w:color w:val="000000"/>
          <w:sz w:val="32"/>
          <w:szCs w:val="32"/>
        </w:rPr>
        <w:t>乡要素双向流动</w:t>
      </w:r>
      <w:r>
        <w:rPr>
          <w:rFonts w:ascii="仿宋" w:hAnsi="仿宋" w:cs="仿宋" w:eastAsia="仿宋"/>
          <w:color w:val="000000"/>
          <w:sz w:val="32"/>
          <w:szCs w:val="32"/>
        </w:rPr>
        <w:t>问题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就业创业良性互动机制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“双创平台”建设效果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退役军人法律援助问题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防止出现规模性返贫问题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升吉林省城乡医疗救助资金保障能力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社区治理中的“三长制”及其运行机制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基层社会治理“五社联动”多元模式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乡村安全储粮风险与对策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鼓励和支持社会资本参与生态保护修复路径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碳汇交易平台建设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山市建设践行“两山”理念试验区人才需求与政策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农村土地制度改革试点情况调查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籍侨胞助力吉林发展振兴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未成年人监护缺失问题及对策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高校毕业生本地就业趋势及影响因素研究</w:t>
      </w:r>
    </w:p>
    <w:sectPr>
      <w:footerReference w:type="default" r:id="rId2"/>
      <w:type w:val="nextPage"/>
      <w:pgSz w:w="11906" w:h="16838"/>
      <w:pgMar w:left="170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4:00Z</dcterms:created>
  <dc:creator>王 卓</dc:creator>
  <dc:description/>
  <dc:language>en-US</dc:language>
  <cp:lastModifiedBy>刘峰</cp:lastModifiedBy>
  <cp:lastPrinted>2022-04-27T05:36:00Z</cp:lastPrinted>
  <dcterms:modified xsi:type="dcterms:W3CDTF">2022-04-27T02:31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2A9975415415A9BD2C6CB2B397FF7</vt:lpwstr>
  </property>
  <property fmtid="{D5CDD505-2E9C-101B-9397-08002B2CF9AE}" pid="3" name="KSOProductBuildVer">
    <vt:lpwstr>2052-11.1.0.11365</vt:lpwstr>
  </property>
</Properties>
</file>