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一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高等教育学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高等教育科学研究“十三五”规划课题指南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大攻关课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设高等教育强国道路跟踪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新发展理念提升我国高等教育国际竞争力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带一路”背景下我国高等教育国际化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国高等教育结构问题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化改革，促进高等教育公平的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创新创业教育师资队伍建设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eastAsia="仿宋_GB2312;仿宋" w:cs="宋体;SimSun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互联网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eastAsia="仿宋_GB2312;仿宋" w:cs="宋体;SimSun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—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线开放课程群建设的创新与实践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高高校课堂教学质量的实证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制造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工程技术人才培养的新要求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健康中国建设对医学人才培养的新要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调研课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科研与教学深度融合教改经验的综合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理论教学与实践教学深度融合教改经验的综合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信息技术与教学深度融合教改经验的综合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校内资源与社会资源深度融合教改经验的综合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人才培养与社会需求深度融合教改经验的综合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信息公开和公开信息监测分析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于高校信息公开条件下《本科年度教学质量报告》的问题与完善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支机构专业领域改革经验调研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外合作办学的调查研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民办高校办学机制的调查研究。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3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7:00Z</dcterms:created>
  <dc:creator>lenovo</dc:creator>
  <dc:description/>
  <cp:keywords/>
  <dc:language>en-US</dc:language>
  <cp:lastModifiedBy>User</cp:lastModifiedBy>
  <dcterms:modified xsi:type="dcterms:W3CDTF">2016-03-31T05:07:00Z</dcterms:modified>
  <cp:revision>2</cp:revision>
  <dc:subject/>
  <dc:title>附件一：</dc:title>
</cp:coreProperties>
</file>