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80" w:h="16812"/>
          <w:pgMar w:left="0" w:right="1188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8245" cy="1067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880" w:h="16812"/>
          <w:pgMar w:left="0" w:right="1188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8245" cy="10675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1880" w:h="16812"/>
          <w:pgMar w:left="0" w:right="1188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8245" cy="10675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w="11880" w:h="16812"/>
          <w:pgMar w:left="0" w:right="1188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8245" cy="10675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sectPr>
          <w:type w:val="nextPage"/>
          <w:pgSz w:w="11880" w:h="16812"/>
          <w:pgMar w:left="0" w:right="1188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8245" cy="10675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8245" cy="10675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8245" cy="106756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7"/>
      <w:bookmarkStart w:id="11" w:name="page6"/>
      <w:bookmarkStart w:id="12" w:name="page7"/>
      <w:bookmarkStart w:id="13" w:name="page6"/>
      <w:bookmarkEnd w:id="12"/>
      <w:bookmarkEnd w:id="13"/>
    </w:p>
    <w:sectPr>
      <w:type w:val="nextPage"/>
      <w:pgSz w:w="11880" w:h="16812"/>
      <w:pgMar w:left="0" w:right="118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