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</w:t>
      </w:r>
    </w:p>
    <w:p>
      <w:pPr>
        <w:pStyle w:val="Style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年度吉林省教育厅“十三五”社会科学研究规划项目</w:t>
      </w:r>
    </w:p>
    <w:p>
      <w:pPr>
        <w:pStyle w:val="Style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就业创业管理专项）课题选题指南</w:t>
      </w:r>
    </w:p>
    <w:p>
      <w:pPr>
        <w:pStyle w:val="Style24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毕业生就业形势分析与对策研究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新时代毕业生就业形势及发展趋势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产业转型升级与大学生就业关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支柱及新兴战略产业人才需求趋势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引导毕业生基层就业的长效机制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吸引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毕业生在吉林省就业创业的相关政策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。</w:t>
      </w:r>
    </w:p>
    <w:p>
      <w:pPr>
        <w:pStyle w:val="Style24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毕业生就业状况评价与监测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状况监测及预警机制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于大数据技术的毕业生就业状况动态监测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质量内涵及评价指标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创业工作评价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跟踪调查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大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就业形态就业状况监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毕业生就业市场建设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市场建设与评价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毕业生就业市场诚信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校园就业市场建设及管理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省内就业市场现状及培育对策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毕业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就业市场开发策略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高等教育改革与就业</w:t>
      </w:r>
      <w:r>
        <w:rPr>
          <w:rFonts w:ascii="黑体;SimHei" w:hAnsi="黑体;SimHei" w:cs="宋体;SimSun" w:eastAsia="黑体;SimHei"/>
          <w:sz w:val="32"/>
          <w:szCs w:val="32"/>
        </w:rPr>
        <w:t>关系</w:t>
      </w:r>
      <w:r>
        <w:rPr>
          <w:rFonts w:ascii="黑体;SimHei" w:hAnsi="黑体;SimHei" w:cs="宋体;SimSun" w:eastAsia="黑体;SimHei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教育教学改革与毕业生核心竞争力的关系研究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就业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一流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关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创新人才培养模式与大学生就业新思路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与学校可持续发展关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见习、实习基地建设及校企合作模式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就业为导向的人才培养模式调整机制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就业为导向的高校专业预警机制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五、毕业生职业发展与就业指导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利用新媒体开展就业指导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生涯规划与就业指导课程体系建设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素养教育与社会适应性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生涯规划与就业指导课程教学方法创新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性化指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体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引导毕业生到中小微企业就业问题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到基层就业的组织、引导和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多渠道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策略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毕业生就业观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济新常态下大学生就业择业观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社会主义核心价值观融入就业全过程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道德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就业诚信教育与管理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就业心理健康教育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就业观念特点及其引导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七、大学生创业环境及促进政策研究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大学生创业现状及对策研究；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创业指导长效机制研究；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大学生创业环境优化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引导毕业生到基层创新创业机制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创新创业教育产学研体系建设现状及改进策略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北地区大学生创业精神的社会文化育成机制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八、高校创新创业教育与大学生</w:t>
      </w:r>
      <w:r>
        <w:rPr>
          <w:rFonts w:ascii="黑体;SimHei" w:hAnsi="黑体;SimHei" w:cs="宋体;SimSun" w:eastAsia="黑体;SimHei"/>
          <w:sz w:val="32"/>
          <w:szCs w:val="32"/>
        </w:rPr>
        <w:t>自主创业问题</w:t>
      </w:r>
      <w:r>
        <w:rPr>
          <w:rFonts w:ascii="黑体;SimHei" w:hAnsi="黑体;SimHei" w:cs="宋体;SimSun" w:eastAsia="黑体;SimHei"/>
          <w:sz w:val="32"/>
          <w:szCs w:val="32"/>
        </w:rPr>
        <w:t>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外高校毕业生就业创业教育比较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省高校创新创业工作体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机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高校创新创业课程体系建设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教育模式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业实践平台建设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创业孵化体系建设及运行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创新创业教育评价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自主创业扶持体系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省高校创新创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育现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对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高校创新创业教育与专业教育融合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业能力评价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基于知识管理的大学生创新创业教育能力提升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九、就业创业师资队伍建设研究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就业创业师资队伍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状及建设策略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辅导员就业创业指导能力提升路径与方法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省高校就业创业指导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能力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结构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359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9:00Z</dcterms:created>
  <dc:creator>微软用户</dc:creator>
  <dc:description/>
  <cp:keywords/>
  <dc:language>en-US</dc:language>
  <cp:lastModifiedBy>USER-</cp:lastModifiedBy>
  <cp:lastPrinted>2018-07-09T13:43:00Z</cp:lastPrinted>
  <dcterms:modified xsi:type="dcterms:W3CDTF">2019-07-31T07:27:00Z</dcterms:modified>
  <cp:revision>54</cp:revision>
  <dc:subject/>
  <dc:title>2015年吉林省教育厅就业创业专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