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P0"/>
        <w:spacing w:lineRule="exact" w:line="480" w:before="0" w:after="28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中国高等教育学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体育专业委员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体育专项课题指南</w:t>
      </w:r>
    </w:p>
    <w:p>
      <w:pPr>
        <w:pStyle w:val="P0"/>
        <w:spacing w:lineRule="exact" w:line="480"/>
        <w:ind w:firstLine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特色高等学院校体育改革发展基本经验与理论体系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等院校学校体育政策法规建设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高等院校运动风险防控理论与实践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等院校学校体育科学研究及成果转化管理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学生体质健康监测评价办法》实施与评估研究；</w:t>
      </w:r>
    </w:p>
    <w:p>
      <w:pPr>
        <w:pStyle w:val="P0"/>
        <w:spacing w:lineRule="exact" w:line="480"/>
        <w:ind w:left="42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施《高等院校体育工作标准》评价研究；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P0"/>
        <w:spacing w:lineRule="exact" w:line="48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施《全国普通高等学校体育课程教学指导纲要》现状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大数据背景下的高校体育管理信息系统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学生运动会综合改革研究；</w:t>
      </w:r>
    </w:p>
    <w:p>
      <w:pPr>
        <w:pStyle w:val="P0"/>
        <w:spacing w:lineRule="exact" w:line="48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 202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冬奥会举办对我国高等院校体育教育促进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体育类专业设置、课程建设及人才培养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生体育科学素养培养与终身体育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考制度改革背景下，深化体育考试改革综合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普通高校与高职院校体育教学改革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体育教材数字化及共享建设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普通高校高水平运动队建设研究：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7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普通高校体育工作管理指南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8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外大学生体育俱乐部管理对比研究；</w:t>
      </w:r>
    </w:p>
    <w:p>
      <w:pPr>
        <w:pStyle w:val="P0"/>
        <w:spacing w:lineRule="exact" w:line="480"/>
        <w:ind w:left="42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9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生运动技能等级标准研究；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体育联盟发展现状及促进学校体育作用研究；</w:t>
      </w:r>
    </w:p>
    <w:p>
      <w:pPr>
        <w:pStyle w:val="P0"/>
        <w:spacing w:lineRule="exact" w:line="480"/>
        <w:ind w:left="42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体育教师工作量及劳动保护研究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校体育设施设备配备及信息化管理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外高等院校学生健康教育比较研究；</w:t>
      </w:r>
    </w:p>
    <w:p>
      <w:pPr>
        <w:pStyle w:val="P0"/>
        <w:spacing w:lineRule="exact" w:line="48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等院校学生体质健康状况评价信息开发应用数据库研究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5:00Z</dcterms:created>
  <dc:creator>lenovo</dc:creator>
  <dc:description/>
  <cp:keywords/>
  <dc:language>en-US</dc:language>
  <cp:lastModifiedBy>User</cp:lastModifiedBy>
  <dcterms:modified xsi:type="dcterms:W3CDTF">2016-03-31T05:05:00Z</dcterms:modified>
  <cp:revision>2</cp:revision>
  <dc:subject/>
  <dc:title>附件1：</dc:title>
</cp:coreProperties>
</file>