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/>
          <w:b/>
          <w:spacing w:val="-50"/>
          <w:kern w:val="2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spacing w:val="-50"/>
          <w:kern w:val="2"/>
          <w:sz w:val="72"/>
          <w:szCs w:val="72"/>
        </w:rPr>
        <w:t>吉林省教育科技产业服务中心</w:t>
      </w:r>
      <w:r>
        <w:rPr>
          <w:rFonts w:ascii="黑体" w:hAnsi="黑体" w:cs="宋体" w:eastAsia="黑体"/>
          <w:b/>
          <w:spacing w:val="-50"/>
          <w:kern w:val="2"/>
          <w:sz w:val="72"/>
          <w:szCs w:val="72"/>
        </w:rPr>
        <w:t xml:space="preserve">               </w:t>
      </w:r>
    </w:p>
    <w:p>
      <w:pPr>
        <w:pStyle w:val="P0"/>
        <w:jc w:val="center"/>
        <w:rPr>
          <w:color w:val="000000"/>
        </w:rPr>
      </w:pPr>
      <w:r>
        <w:rPr/>
        <w:drawing>
          <wp:inline distT="0" distB="0" distL="0" distR="0">
            <wp:extent cx="5533390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参加长白山学术论坛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—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老龄化与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中国社会福祉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术交流活动的通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教科产函</w:t>
      </w:r>
      <w:r>
        <w:rPr>
          <w:rFonts w:eastAsia="仿宋_GB2312" w:ascii="仿宋_GB2312" w:hAnsi="仿宋_GB2312"/>
          <w:color w:val="000000"/>
          <w:sz w:val="32"/>
          <w:szCs w:val="32"/>
        </w:rPr>
        <w:t>[2015]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ind w:firstLine="70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内各高校：</w:t>
      </w:r>
    </w:p>
    <w:p>
      <w:pPr>
        <w:pStyle w:val="Normal"/>
        <w:widowControl/>
        <w:snapToGrid w:val="false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继续推进高等教育强省的战略规划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师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人文学院主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长白山学术论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龄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中国社会福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术交流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星期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高校积极组织相关人员积极报名参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论坛名称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白山学术论坛—老龄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中国社会福祉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>论坛宗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eastAsia="仿宋_GB2312"/>
          <w:sz w:val="32"/>
          <w:szCs w:val="32"/>
        </w:rPr>
        <w:t>制定并实施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高校强省发展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为指导，以发展社会福祉事业，提高全民生活质量，实现“中国梦”为目标，集聚国内老年福祉问题的专家学者，围绕学术界及实践领域所关注的老年社会福祉的热点、焦点或前沿问题进行研讨，深入分析国家相关的福祉政策，探索解决中国社会老年社会福祉问题的路径，研究老年社会福祉事业发展的人才培养模式，为促进吉林省社会福祉事业的发展提供对策性建议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三、论坛组织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论坛由东北师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人文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林省老年社会问题研究中心、吉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祉研究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四、论坛召开地点、时间</w:t>
      </w:r>
    </w:p>
    <w:p>
      <w:pPr>
        <w:pStyle w:val="Normal"/>
        <w:widowControl/>
        <w:snapToGrid w:val="false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、论坛地点：东北师范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大学人文学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西校区实验楼多功能演播厅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0-1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0</w:t>
      </w:r>
    </w:p>
    <w:p>
      <w:pPr>
        <w:pStyle w:val="Normal"/>
        <w:widowControl/>
        <w:tabs>
          <w:tab w:val="clear" w:pos="420"/>
          <w:tab w:val="left" w:pos="6658" w:leader="none"/>
        </w:tabs>
        <w:snapToGrid w:val="false"/>
        <w:ind w:firstLine="63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五、参会人员范围</w:t>
      </w: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省内各高校相关学科专业领域教师、专家学者、博士硕士研究生等均可报名参加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 xml:space="preserve">六、其它事项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便于会务组织和工作联系，请各学校代表填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《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长白山学术论坛参会人员回执报名表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其电子文档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2500927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学校将按回执安排座位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席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>0431-8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>457904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>15844008865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论坛主要议程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4"/>
      </w:tblGrid>
      <w:tr>
        <w:trPr>
          <w:tblHeader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间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题</w:t>
            </w:r>
          </w:p>
        </w:tc>
      </w:tr>
      <w:tr>
        <w:trPr>
          <w:trHeight w:val="80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8:30 - 8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东北师范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大学人文学院吕英华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致辞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8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使命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与担当——东北师范大学人文学院老年福祉教育事业发展纪实（宣传片）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9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吉林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教育厅副厅长苏忠民教授讲话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9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照相</w:t>
            </w:r>
          </w:p>
        </w:tc>
      </w:tr>
      <w:tr>
        <w:trPr>
          <w:trHeight w:val="959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人口老龄化与社会保障体系的创新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 张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展新研究员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国社会科学院人口与劳动经济所社会保障研究室主任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- 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待定）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王有华教授（民政部政策研究中心博管办主任）</w:t>
            </w:r>
          </w:p>
        </w:tc>
      </w:tr>
      <w:tr>
        <w:trPr>
          <w:trHeight w:val="97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10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 吉林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老龄事业发展研究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杜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文革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吉林省老龄事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工作委员会办公室委常务副主任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- 1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老年群体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与都市公共性构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田毅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鹏教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吉林大学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哲学社会学院副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8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 xml:space="preserve"> - 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跨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界与聚合：我国养老产业与教育的思考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罗志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原长沙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民政学院党委书记、院长，现湖南省电视大学校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8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1:00 - 11:1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待定）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杨根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北京社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管理职业学院老年福祉学院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0 - 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目前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养老机构面临的问题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李加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维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长春市社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福利院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40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 xml:space="preserve"> -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题目：医养结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人才培养模式探索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主讲人：赵莹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东北师范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大学人文学院福祉学院院长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6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 xml:space="preserve"> -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参观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老年福祉教育实验室</w:t>
            </w:r>
          </w:p>
        </w:tc>
      </w:tr>
      <w:tr>
        <w:trPr>
          <w:trHeight w:val="556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 xml:space="preserve">0 -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4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午餐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、休息</w:t>
            </w:r>
          </w:p>
        </w:tc>
      </w:tr>
      <w:tr>
        <w:trPr>
          <w:trHeight w:val="588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4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 xml:space="preserve">0 -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与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专家互动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座谈</w:t>
            </w:r>
          </w:p>
        </w:tc>
      </w:tr>
      <w:tr>
        <w:trPr>
          <w:trHeight w:val="588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16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会议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结束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3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吉林省教育科技产业服务中心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学术论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kern w:val="0"/>
          <w:sz w:val="28"/>
          <w:szCs w:val="28"/>
        </w:rPr>
        <w:t>老龄</w:t>
      </w:r>
      <w:r>
        <w:rPr>
          <w:rFonts w:ascii="宋体" w:hAnsi="宋体" w:cs="宋体"/>
          <w:b/>
          <w:bCs/>
          <w:kern w:val="0"/>
          <w:sz w:val="28"/>
          <w:szCs w:val="28"/>
        </w:rPr>
        <w:t>化与中国社会福祉</w:t>
      </w:r>
      <w:r>
        <w:rPr>
          <w:rFonts w:ascii="宋体" w:hAnsi="宋体" w:cs="宋体"/>
          <w:b/>
          <w:bCs/>
          <w:kern w:val="0"/>
          <w:sz w:val="28"/>
          <w:szCs w:val="28"/>
        </w:rPr>
        <w:t>学术报告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备注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he.cn/files/2013/04/&#30740;&#20462;&#29677;&#38468;&#20214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User</dc:creator>
  <dc:description/>
  <dc:language>en-US</dc:language>
  <cp:lastModifiedBy>Administrator</cp:lastModifiedBy>
  <cp:lastPrinted>2015-09-07T11:08:00Z</cp:lastPrinted>
  <dcterms:modified xsi:type="dcterms:W3CDTF">2015-09-07T05:39:24Z</dcterms:modified>
  <cp:revision>6</cp:revision>
  <dc:subject/>
  <dc:title>校内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