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1500"/>
        <w:jc w:val="center"/>
        <w:rPr>
          <w:rFonts w:ascii="宋体;SimSun" w:hAnsi="宋体;SimSun" w:cs="宋体;SimSun"/>
          <w:b/>
          <w:b/>
          <w:bCs/>
          <w:color w:val="FF0000"/>
          <w:spacing w:val="90"/>
          <w:w w:val="78"/>
          <w:sz w:val="108"/>
          <w:szCs w:val="108"/>
        </w:rPr>
      </w:pPr>
      <w:r>
        <w:rPr>
          <w:rFonts w:ascii="宋体;SimSun" w:hAnsi="宋体;SimSun" w:cs="宋体;SimSun"/>
          <w:b/>
          <w:bCs/>
          <w:color w:val="FF0000"/>
          <w:spacing w:val="90"/>
          <w:w w:val="78"/>
          <w:sz w:val="108"/>
          <w:szCs w:val="108"/>
        </w:rPr>
        <w:t>吉林省教育厅文件</w:t>
      </w:r>
    </w:p>
    <w:p>
      <w:pPr>
        <w:pStyle w:val="Normal"/>
        <w:spacing w:lineRule="exact" w:line="70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FF0000"/>
          <w:spacing w:val="90"/>
          <w:w w:val="78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FF0000"/>
          <w:spacing w:val="90"/>
          <w:w w:val="78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吉教办字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55181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pt" to="437.45pt,3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widowControl/>
        <w:spacing w:lineRule="atLeast" w:line="24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关于评选吉林省教育科研</w:t>
      </w:r>
    </w:p>
    <w:p>
      <w:pPr>
        <w:pStyle w:val="Normal"/>
        <w:widowControl/>
        <w:spacing w:lineRule="atLeast" w:line="242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先进单位、先进个人和优秀项目的通知</w:t>
      </w:r>
    </w:p>
    <w:p>
      <w:pPr>
        <w:pStyle w:val="Default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市（州）、长白山管委会教育局，梅河口、公主岭市教育局，各高校，厅直有关单位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为全面贯彻落实党的十八大和十八届五中全会精神，加快推进教育现代化建设，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总结“十二五”期间我省教育科研的先进典型和成功经验，调动广大教育工作者开展教育科研的积极性和创造性，宣传、推广一批卓有成效的具有推广和应用价值的教育科研项目，促进我省“十三五”教育科研发展，省教育厅决定开展“十二五”期间吉林省教育科研先进单位、先进个人、优秀项目评选活动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,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并在第六次全省教育科研工作会议上予以表彰。现将有关事项通知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一、评选范围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宋体;SimSun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（一）教育科研工作先进单位评选范围</w:t>
      </w:r>
    </w:p>
    <w:p>
      <w:pPr>
        <w:pStyle w:val="TextBodyIndent"/>
        <w:spacing w:lineRule="exact" w:line="560" w:before="0" w:after="0"/>
        <w:ind w:left="0"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各级教育科研院所；各中小学校、幼儿园，特殊教育学校，职业技术教育学校，成人教育学校；各高校；其他从事教育科研管理的单位与机构。</w:t>
      </w:r>
    </w:p>
    <w:p>
      <w:pPr>
        <w:pStyle w:val="Normal"/>
        <w:widowControl/>
        <w:spacing w:lineRule="exact" w:line="560"/>
        <w:ind w:firstLine="544"/>
        <w:jc w:val="left"/>
        <w:rPr>
          <w:rFonts w:ascii="楷体_GB2312" w:hAnsi="楷体_GB2312" w:eastAsia="楷体_GB2312" w:cs="宋体;SimSun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（二）教育科研先进个人评选范围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各级教育科研部门的科研人员及管理人员；各级各类学校中教育教学人员及教育科研管理人员；其他对促进本地教育科研工作做出显著成绩的人员。</w:t>
      </w:r>
    </w:p>
    <w:p>
      <w:pPr>
        <w:pStyle w:val="Normal"/>
        <w:widowControl/>
        <w:spacing w:lineRule="exact" w:line="560"/>
        <w:ind w:firstLine="544"/>
        <w:jc w:val="left"/>
        <w:rPr>
          <w:rFonts w:ascii="楷体_GB2312" w:hAnsi="楷体_GB2312" w:eastAsia="楷体_GB2312" w:cs="宋体;SimSun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（三）教育科研优秀项目评选范围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主要针对我省已完成并通过验收的吉林省教育科学“十二五”规划项目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二、评审条件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宋体;SimSun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（一）教育科研先进单位评审条件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．有独立的教育科研管理机构，职能作用发挥显著；有一定数量的专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兼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职研究人员和专项科研经费；管理规章制度健全；有完善、规范的科研档案管理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．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kern w:val="0"/>
          <w:sz w:val="32"/>
          <w:szCs w:val="32"/>
        </w:rPr>
        <w:t>在教育科研方面取得突出成绩，研究成果在一定范围得到推广应用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．教育科研成果在本省、市（州）、校以上范围有较大影响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．主持省级以上教育科学“十二五”规划课题研究工作，并已如期结项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．积极参与省教育科学研究领导小组办公室组织的各项活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宋体;SimSun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（二）教育科研先进个人评审条件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．主持或承担省级以上教育科研“十二五”规划课题研究工作并已如期结项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．近五年在省级以上教育期刊（高教在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CSSCI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期刊以上）发表学术论文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篇或有一部学术专著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．在区域教育科研发展中起到表率和带头作用，在教育科研工作中形成适合本校或区域发展的重要理论及实践成果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．积极参与省教育科学研究领导小组办公室组织的各项活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宋体;SimSun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（三）教育科研优秀项目评审条件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．圆满完成项目申请书中的计划目标，取得原创性成果。观点正确，论证严密，资料准确、详实，文风端正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．学术上具有先进性。理论研究成果具有创新性和较高的学术价值，应用研究成果具有明显的实用价值和社会效益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．与其他单位合作完成并通过验收的项目，其第一完成单位必须为申报单位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．凡已在高于或相当于本奖励级别的评奖中获奖的项目不再参评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．凡存在知识产权以及完成单位、完成人员等有争议问题的项目不能申报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三、申报名额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．先进单位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长春地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，吉林地区各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，延边地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；四平、通化、白城、辽源、松原、白山地区各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；长白山管委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；梅河口市、公主岭市各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；厅直有关单位和高校自行申报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．先进个人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长春地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，吉林地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，延边地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；四平、通化、白城、辽源、松原、白山地区各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；长白山管委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；梅河口市、公主岭市各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；厅直有关单位和高校每校限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3</w:t>
      </w:r>
      <w:r>
        <w:rPr>
          <w:rFonts w:ascii="楷体_GB2312" w:hAnsi="楷体_GB2312" w:cs="宋体;SimSun" w:eastAsia="楷体_GB2312"/>
          <w:sz w:val="32"/>
          <w:szCs w:val="32"/>
        </w:rPr>
        <w:t>．优秀科研项目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长春地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项，吉林地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项，延边地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项；四平、通化、白城、辽源、松原、白山地区各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项；长白山管委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项；梅河口市、公主岭市各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；厅直有关单位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项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吉林大学、东北师范大学限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项，其他高校每校限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项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四、申报程序及材料准备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一）申报程序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教育科研先进单位、先进个人、优秀项目均由所在各市（州）、高校教育科研管理部门根据限额初审并择优推荐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二）材料准备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被推荐单位及个人均需填写《申报评审表》（见附件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-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），同时上报评优汇报材料（评优汇报材料参照评选条件撰写），不少于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500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字。评审表、评优汇报材料一式一份装订，共三套。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请各市（州）、高校教育科研管理部门统一填写《评优推荐登记表（吉林省第六次教育科研工作会）》（见附件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），于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日前统一报送吉林省教育科学研究领导小组办公室，同时报送电子文档。评选条件及评审表格下载：吉林省教育科学规划网。逾期不予受理。</w:t>
      </w:r>
    </w:p>
    <w:p>
      <w:pPr>
        <w:pStyle w:val="Normal"/>
        <w:spacing w:lineRule="exact" w:line="560"/>
        <w:ind w:right="-107"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通讯地址：吉林省长春市湖波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，邮编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00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Email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sz w:val="32"/>
            <w:szCs w:val="32"/>
          </w:rPr>
          <w:t>jlsjkb@126.com</w:t>
        </w:r>
      </w:hyperlink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附件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.</w:t>
      </w:r>
      <w:hyperlink r:id="rId3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color w:val="000000"/>
            <w:kern w:val="0"/>
            <w:sz w:val="32"/>
            <w:szCs w:val="32"/>
          </w:rPr>
          <w:t>吉林省教育科研先进单位申报评审表</w:t>
        </w:r>
      </w:hyperlink>
    </w:p>
    <w:p>
      <w:pPr>
        <w:pStyle w:val="Normal"/>
        <w:widowControl/>
        <w:spacing w:lineRule="exact" w:line="560"/>
        <w:ind w:firstLine="16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.</w:t>
      </w:r>
      <w:hyperlink r:id="rId4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color w:val="000000"/>
            <w:kern w:val="0"/>
            <w:sz w:val="32"/>
            <w:szCs w:val="32"/>
          </w:rPr>
          <w:t>吉林省教育科研先进个人申报评审表</w:t>
        </w:r>
      </w:hyperlink>
    </w:p>
    <w:p>
      <w:pPr>
        <w:pStyle w:val="Normal"/>
        <w:widowControl/>
        <w:spacing w:lineRule="exact" w:line="560"/>
        <w:ind w:firstLine="16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吉林省教育科研优秀项目申报评审表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4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评优推荐登记表（吉林省第六次教育科研工作会）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9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20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  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吉林省教育厅</w:t>
      </w:r>
    </w:p>
    <w:p>
      <w:pPr>
        <w:pStyle w:val="Normal"/>
        <w:widowControl/>
        <w:spacing w:lineRule="exact" w:line="560"/>
        <w:ind w:firstLine="4752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eastAsia="仿宋_GB2312;Arial Unicode MS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吉林省教育厅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2016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年</w:t>
      </w: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6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日印发</w:t>
      </w:r>
    </w:p>
    <w:p>
      <w:pPr>
        <w:pStyle w:val="Normal"/>
        <w:spacing w:lineRule="exact" w:line="20"/>
        <w:ind w:firstLine="640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</w:r>
    </w:p>
    <w:sectPr>
      <w:footerReference w:type="default" r:id="rId5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  <w:r>
      <w:rPr>
        <w:rFonts w:cs="宋体;SimSun" w:ascii="宋体;SimSun" w:hAnsi="宋体;SimSun"/>
        <w:kern w:val="0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kern w:val="2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正文文本缩进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宋体;SimSun" w:cs="仿宋_GB2312;Arial Unicode MS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sjkb@126.com" TargetMode="External"/><Relationship Id="rId3" Type="http://schemas.openxmlformats.org/officeDocument/2006/relationships/hyperlink" Target="http://jkgh.e21.edu.cn/e21sqlimg/file/fff20050712102942_298225618.doc" TargetMode="External"/><Relationship Id="rId4" Type="http://schemas.openxmlformats.org/officeDocument/2006/relationships/hyperlink" Target="http://jkgh.e21.edu.cn/e21sqlimg/file/fff20050712103112_1647460077.doc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2:58:00Z</dcterms:created>
  <dc:creator>USER-</dc:creator>
  <dc:description/>
  <cp:keywords/>
  <dc:language>en-US</dc:language>
  <cp:lastModifiedBy>lenovo</cp:lastModifiedBy>
  <cp:lastPrinted>2012-09-14T10:00:00Z</cp:lastPrinted>
  <dcterms:modified xsi:type="dcterms:W3CDTF">2016-06-02T05:58:00Z</dcterms:modified>
  <cp:revision>3</cp:revision>
  <dc:subject/>
  <dc:title>关于邀请省领导出席</dc:title>
</cp:coreProperties>
</file>